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5 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  <w:bookmarkStart w:id="0" w:name="_Hlk200028864"/>
      <w:r>
        <w:rPr>
          <w:sz w:val="28"/>
          <w:szCs w:val="28"/>
        </w:rPr>
        <w:t>в Положение о работе муниципальных кладбищ Шпаковского муниципального округа Ставропольского края и порядке их содержания, утвержденное решением Думы Шпаковского муниципального округа Ставропольского края от 31 марта 2021 г. № 135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 года </w:t>
        <w:br/>
        <w:t xml:space="preserve">№ 8-ФЗ «О погребении и похоронном деле», от 06 октября 2003 года </w:t>
        <w:br/>
        <w:t>№ 131-ФЗ «Об общих принципах организации местного самоуправления в 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Шпаковского муниципального округа Ставропольского края </w:t>
      </w:r>
      <w:r>
        <w:rPr>
          <w:rStyle w:val="7"/>
          <w:sz w:val="28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работе муниципальных кладбищ Шпаковского муниципального округа Ставропольского края и порядке их содержания, утвержденное решением Думы Шпаковского муниципального округа Ставропольского края от 31 марта 2021 г. № 135 дополнив пункт 1.3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6" w:leader="underscore"/>
        </w:tabs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и по погребению, указанные в пункте 1 статьи 9 Федерального закона № 8-ФЗ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оставленной супругам, близким родственником, иным родственником, законным представителем или иным лицам, взявшим на себя обязанность осуществить погребение умершего оказываются в соответствии с постановлением администрации Шпаковского муниципального округа от </w:t>
        <w:br/>
        <w:t>31 января 2022 года № 101 «Об утверждении административного регламента по предоставлению муниципальной услуги «Бронирование мест для захоронения на кладбищах для устройства родового (семейного) захоронения под будущие погребения в Шпаковском муниципальном округе Ставропольского края».».</w:t>
      </w:r>
    </w:p>
    <w:p>
      <w:pPr>
        <w:pStyle w:val="ConsNormal"/>
        <w:widowControl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ptos Display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2:00Z</dcterms:created>
  <dc:creator>Admin</dc:creator>
  <dc:description/>
  <cp:keywords/>
  <dc:language>en-US</dc:language>
  <cp:lastModifiedBy>dyup</cp:lastModifiedBy>
  <cp:lastPrinted>2025-06-17T09:33:00Z</cp:lastPrinted>
  <dcterms:modified xsi:type="dcterms:W3CDTF">2025-06-17T06:33:00Z</dcterms:modified>
  <cp:revision>6</cp:revision>
  <dc:subject/>
  <dc:title/>
</cp:coreProperties>
</file>